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March 9, 2022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/</w:t>
      </w:r>
      <w:r>
        <w:rPr>
          <w:color w:val="000000"/>
          <w:sz w:val="28"/>
          <w:szCs w:val="28"/>
        </w:rPr>
        <w:t>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ote on whether or not to consider entering into negotiations toward an MOU and Operational Agreement for a County-Owned Pool, operated by the City.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MDT Nondiscrimination and Disability Accommodation Notice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ley County Transportation Coordination Plan FY 2023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ver Tree Residential, LLC Vendors Insurance &amp; Indemnification Verification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ointment of Mike Bain to the TV District Board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posal to remove sink in the men’s restroom $5,135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artment of Transportation Fuel Tax Allocation maps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30:00Z</dcterms:created>
  <dc:creator>Jo Strohmmen</dc:creator>
  <dc:description/>
  <cp:keywords/>
  <dc:language>en-US</dc:language>
  <cp:lastModifiedBy>VC Commissioners</cp:lastModifiedBy>
  <cp:lastPrinted>2022-02-23T08:23:00Z</cp:lastPrinted>
  <dcterms:modified xsi:type="dcterms:W3CDTF">2022-03-07T15:41:00Z</dcterms:modified>
  <cp:revision>8</cp:revision>
  <dc:subject/>
  <dc:title>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